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vered Employment by Industry </w:t>
      </w:r>
    </w:p>
    <w:p>
      <w:pPr>
        <w:pStyle w:val="Normal"/>
        <w:jc w:val="center"/>
        <w:rPr>
          <w:rFonts w:ascii="Garamond" w:hAnsi="Garamond" w:cs="Garamond"/>
          <w:b/>
          <w:b/>
          <w:bCs/>
          <w:sz w:val="28"/>
        </w:rPr>
      </w:pPr>
      <w:r>
        <w:rPr>
          <w:rFonts w:cs="Garamond" w:ascii="Garamond" w:hAnsi="Garamond"/>
          <w:b/>
          <w:bCs/>
          <w:sz w:val="28"/>
        </w:rPr>
        <w:t>1952 to 2000</w:t>
      </w:r>
    </w:p>
    <w:p>
      <w:pPr>
        <w:pStyle w:val="Normal"/>
        <w:jc w:val="center"/>
        <w:rPr>
          <w:rFonts w:ascii="Garamond" w:hAnsi="Garamond" w:cs="Garamond"/>
          <w:b/>
          <w:b/>
          <w:bCs/>
          <w:sz w:val="28"/>
        </w:rPr>
      </w:pPr>
      <w:r>
        <w:rPr>
          <w:rFonts w:cs="Garamond" w:ascii="Garamond" w:hAnsi="Garamond"/>
          <w:b/>
          <w:bCs/>
          <w:sz w:val="28"/>
        </w:rPr>
      </w:r>
    </w:p>
    <w:p>
      <w:pPr>
        <w:pStyle w:val="Heading1"/>
        <w:rPr/>
      </w:pPr>
      <w:r>
        <w:rPr/>
        <w:t>DESCRIPTION OF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ports contain employment data for each of the thirteen counties and for the Gulf Coast Workforce Region by quarter.  The data was compiled from quarterly contribution and wage reports submitted by employers subject to the Texas Unemployment Compensation Act.  Quarterly average employment data have been tabulated by industry group under the Standard Industrial Classification Manual on a county basis.  </w:t>
      </w:r>
    </w:p>
    <w:p>
      <w:pPr>
        <w:pStyle w:val="Normal"/>
        <w:rPr>
          <w:rFonts w:ascii="Garamond" w:hAnsi="Garamond" w:cs="Garamond"/>
        </w:rPr>
      </w:pPr>
      <w:r>
        <w:rPr>
          <w:rFonts w:cs="Garamond" w:ascii="Garamond" w:hAnsi="Garamond"/>
        </w:rPr>
      </w:r>
    </w:p>
    <w:p>
      <w:pPr>
        <w:pStyle w:val="Heading1"/>
        <w:rPr/>
      </w:pPr>
      <w:r>
        <w:rPr/>
        <w:t>INDUSTRY CLASS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ginning with data for the first quarter of 1988, industry codes have been revised in accordance with the 1987 Standard Industrial Classification (SIC) Manual.  This revision has taken into account technological changes; institutional changes such as deregulation in the banking, communications, and transportation industries; and the tremendous expansion in the service sector.  In addition, changes have been made to improve industry detail, coverage, and definitions, and to clarify classification concepts and the classification of individual activities.  A few deleted industries have been merged into other industries and new industries were created by subdividing or restructuring existing industries.  A few industries were renumbered without any change in content as a consequence of restructuring the classification at the three-digit level.  These changes will make little difference at the county level, where only major industry totals are published, but may have changed some two-digit industries at the statewide level.  Data published prior to 1988 will not be comparable in all instances since industry codes have been revised according to the following Manuals:  (a) manufacturing industries were coded according to the 1945 SIC Manual until December 31, 1957, while nonmanufacturing industries were coded under the Social Security Board Industrial Classification Manual (1942), (b) between January 1, 1958, and December 31, 1967, codes were assigned under the 1957 SIC Manual, (c) between 1968 and December 31, 1974, industrial codes have been assigned under the 1967 SIC Manual, between January 1, 1975 and December 31, 1987, industrial codes have been assigned under the 1972 SIC Manual.</w:t>
      </w:r>
    </w:p>
    <w:p>
      <w:pPr>
        <w:pStyle w:val="Normal"/>
        <w:rPr>
          <w:rFonts w:ascii="Garamond" w:hAnsi="Garamond" w:cs="Garamond"/>
        </w:rPr>
      </w:pPr>
      <w:r>
        <w:rPr>
          <w:rFonts w:cs="Garamond" w:ascii="Garamond" w:hAnsi="Garamond"/>
        </w:rPr>
      </w:r>
    </w:p>
    <w:p>
      <w:pPr>
        <w:pStyle w:val="Heading1"/>
        <w:rPr/>
      </w:pPr>
      <w:r>
        <w:rPr/>
        <w:t>DEFINITION OF COVERED EMPLOYMENT</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Covered employment is the number of workers employed by employers subject to the Texas Unemployment Compensation Act during the pay period which included the 12</w:t>
      </w:r>
      <w:r>
        <w:rPr>
          <w:rFonts w:cs="Garamond" w:ascii="Garamond" w:hAnsi="Garamond"/>
          <w:vertAlign w:val="superscript"/>
        </w:rPr>
        <w:t>th</w:t>
      </w:r>
      <w:r>
        <w:rPr>
          <w:rFonts w:cs="Garamond" w:ascii="Garamond" w:hAnsi="Garamond"/>
        </w:rPr>
        <w:t xml:space="preserve"> day of the month.  Excluded from coverage are employment covered by the Railroad Retirement Act, self-employed, and unpaid family workers.  </w:t>
      </w:r>
    </w:p>
    <w:p>
      <w:pPr>
        <w:pStyle w:val="Normal"/>
        <w:rPr>
          <w:rFonts w:ascii="Garamond" w:hAnsi="Garamond" w:cs="Garamond"/>
        </w:rPr>
      </w:pPr>
      <w:r>
        <w:rPr>
          <w:rFonts w:cs="Garamond" w:ascii="Garamond" w:hAnsi="Garamond"/>
        </w:rPr>
      </w:r>
    </w:p>
    <w:p>
      <w:pPr>
        <w:pStyle w:val="Heading1"/>
        <w:rPr/>
      </w:pPr>
      <w:r>
        <w:rPr/>
        <w:t>COMPARABILITY OF DATA WITH PRIOR YEAR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mployment that is reported in this tabulation has several methodology breaks causing data for certain time intervals not comparable with each other.  Employment for years prior to 1978 is not comparable to the most recent covered employment available.  Data for 1956 through 1971 were reported by employers then subject to the Texas Unemployment Compensation Act, with the principal criterion being the employment of four or more workers on any day in at least 20 weeks of the preceding year.  Following a change in the Federal Law in 1972, the Texas Act was changed to make employers subject if they either pay $1,500 or more in wages in a calendar quarter, or have one or more workers in employment on any day in 20 different weeks in a calendar year.  Coverage was extended to all state employees and to nonprofit organizations (except churches) that employ four or more workers on any day in 20 different weeks in a calendar year.  Coverage under the Texas Act was expanded in the first quarter of 1978 to include local governmental workers, agricultural workers, and private household employees.  Agricultural coverage was expanded effective January 1, 1986.  Agricultural employers are now subject if they employ as many as three or more workers for 20 weeks or pay cash wages of $6,250 or more in a calendar quarter.  Migrant workers (individuals required to be absent overnight from their permanent residence) are now covered regardless of the amount paid to those workers or length of time employed.  Also covered are seasonal workers (individuals employed in farm or ranch labor of a temporary nature and not required to be absent overnight from their permanent residence) on a truck farm, orchard, or vineyard; or who work at the same time, same location, and do the same work as migrants; regardless of the amount paid to the worker or the length of time employed.  Employers who pay $1,000 or more in wages in a calendar quarter for domestic services are also sub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ill not mandatorily covered are self-employed, unpaid family workers, and those employed by churches and some small nonprofit organizations.  Since this tabulation includes the employment reported by all subject employers, it includes many who were not subject prior to 1978.  </w:t>
      </w:r>
    </w:p>
    <w:p>
      <w:pPr>
        <w:pStyle w:val="Normal"/>
        <w:rPr>
          <w:rFonts w:ascii="Garamond" w:hAnsi="Garamond" w:cs="Garamond"/>
        </w:rPr>
      </w:pPr>
      <w:r>
        <w:rPr>
          <w:rFonts w:cs="Garamond" w:ascii="Garamond" w:hAnsi="Garamond"/>
        </w:rPr>
      </w:r>
    </w:p>
    <w:p>
      <w:pPr>
        <w:pStyle w:val="TextBody"/>
        <w:rPr/>
      </w:pPr>
      <w:r>
        <w:rPr/>
        <w:t>Note: This publication contains preliminary data that are subject to revisions.  Revisions, however, do not appear in publication format.</w:t>
      </w:r>
    </w:p>
    <w:p>
      <w:pPr>
        <w:pStyle w:val="Normal"/>
        <w:rPr>
          <w:rFonts w:ascii="Garamond" w:hAnsi="Garamond" w:cs="Garamond"/>
          <w:b/>
          <w:b/>
          <w:bCs/>
          <w:sz w:val="20"/>
        </w:rPr>
      </w:pPr>
      <w:r>
        <w:rPr>
          <w:rFonts w:cs="Garamond" w:ascii="Garamond" w:hAnsi="Garamond"/>
          <w:b/>
          <w:bCs/>
          <w:sz w:val="20"/>
        </w:rPr>
      </w:r>
    </w:p>
    <w:p>
      <w:pPr>
        <w:pStyle w:val="Normal"/>
        <w:rPr/>
      </w:pPr>
      <w:r>
        <w:rPr>
          <w:rFonts w:cs="Garamond" w:ascii="Garamond" w:hAnsi="Garamond"/>
          <w:sz w:val="20"/>
        </w:rPr>
        <w:t>Prepared by   030304.</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rPr>
      <w:rFonts w:ascii="Garamond" w:hAnsi="Garamond" w:cs="Garamond"/>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37:00Z</dcterms:created>
  <dc:creator>Borski</dc:creator>
  <dc:description/>
  <cp:keywords/>
  <dc:language>en-US</dc:language>
  <cp:lastModifiedBy>nguyend</cp:lastModifiedBy>
  <dcterms:modified xsi:type="dcterms:W3CDTF">2008-02-27T19:41:00Z</dcterms:modified>
  <cp:revision>3</cp:revision>
  <dc:subject/>
  <dc:title>Covered Employment by Industry </dc:title>
</cp:coreProperties>
</file>