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31"/>
        <w:gridCol w:w="52"/>
        <w:gridCol w:w="2160"/>
        <w:gridCol w:w="582"/>
        <w:gridCol w:w="1350"/>
        <w:gridCol w:w="540"/>
        <w:gridCol w:w="408"/>
        <w:gridCol w:w="3600"/>
      </w:tblGrid>
      <w:tr>
        <w:trPr>
          <w:trHeight w:val="1250" w:hRule="atLeast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PLOYMENT DISCRIMINATION COMPLAINT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xas Workforce Commission Civil Rights Divi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lease return this form b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il: 101 East 15th Street, #144T, Austin, TX 78778-00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E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EEOIntake@twc.state.tx.us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elephone: (888) 452-4778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ax: (512) 463-2643 (Please include a cover sheet with your name and the total # of pages included.)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CCRD#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OC#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Please indicate if you have previously filed this complaint with any of the agencies below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2507882811"/>
            <w:bookmarkStart w:id="1" w:name="__Fieldmark__0_2507882811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xas Workforce Commission Civil Rights Division (TWCCR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2507882811"/>
            <w:bookmarkStart w:id="3" w:name="__Fieldmark__1_2507882811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qual Employment Opportunity Commission (EEO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Check42"/>
            <w:bookmarkStart w:id="5" w:name="__Fieldmark__2_2507882811"/>
            <w:bookmarkStart w:id="6" w:name="__Fieldmark__2_2507882811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City of Austin Equal Employment and Fair Housing Off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3_2507882811"/>
            <w:bookmarkStart w:id="8" w:name="__Fieldmark__3_2507882811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pus Christi Human Relations Divis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4_2507882811"/>
            <w:bookmarkStart w:id="10" w:name="__Fieldmark__4_2507882811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t Worth Human Relations Department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RECEIVED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 Office Use Only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lease be sure you provide all the information requested.  For Assistance, send an E-mail 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EEOIntake@twc.state.tx.us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r call us a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888) 452-4778.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recemos asistencia en Español)</w:t>
            </w:r>
          </w:p>
        </w:tc>
      </w:tr>
      <w:tr>
        <w:trPr>
          <w:trHeight w:val="82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lainant Full Nam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Provide your full name.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omplainant Representative (Optional):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(If you are represented by an attorney, please have them submit a letter of representation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If you will be represented by an individual/attorney, provide their name. 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ddress Line 1: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Provide address Line 1 to include your street address or P.O. Box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ddress Line 1: 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Provide your representative's street address or P.O. Box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ddress Line 2: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Provide address Line 2, if needed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ddress Line 2: 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Second Line for Address Information, if needed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ity/State/Zip: 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Provide the city name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Provide the state in which you live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Provide your mailing address zip code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ity/State/Zip: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rovide Representative's city address name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rovide the representative's state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Provide the representative's mailing address zip code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Home Phone #: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Provide your home phone number to include area code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hone #: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Provide the representative's phone number to include the area code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ther Phone #: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Provide another phone number to include area code, if you would like to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x #: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Provide the representative's fax number to include the area code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mail: 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referred Form of Contact: (Please chec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1" w:name="__Fieldmark__21_2507882811"/>
            <w:bookmarkStart w:id="12" w:name="__Fieldmark__21_2507882811"/>
            <w:bookmarkEnd w:id="1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E-mail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3" w:name="__Fieldmark__22_2507882811"/>
            <w:bookmarkStart w:id="14" w:name="__Fieldmark__22_2507882811"/>
            <w:bookmarkEnd w:id="1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Teleph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 Hi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Provide the date you were hired by the company.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ition he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rovide the name of the position you held while employed.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ll employed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" w:name="__Fieldmark__25_2507882811"/>
            <w:bookmarkStart w:id="16" w:name="__Fieldmark__25_2507882811"/>
            <w:bookmarkEnd w:id="1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7" w:name="__Fieldmark__26_2507882811"/>
            <w:bookmarkStart w:id="18" w:name="__Fieldmark__26_2507882811"/>
            <w:bookmarkEnd w:id="1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R Personnel Officer/EEO Officer/or Highest Ranking Officer on work sit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rovide the name of the Company's HR Personnel Officer/EEO Officer/or Highest Ranking Officer on the work site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me of Employer 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(Please be sure to give the  complete Company name and address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  <w:t>where you physically worked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rovide the name of the company you want to file your discrimination complaint against.  The name must be complete/correct or your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15 or more employees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9" w:name="__Fieldmark__29_2507882811"/>
            <w:bookmarkStart w:id="20" w:name="__Fieldmark__29_2507882811"/>
            <w:bookmarkEnd w:id="20"/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 Ye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1" w:name="__Fieldmark__30_2507882811"/>
            <w:bookmarkStart w:id="22" w:name="__Fieldmark__30_2507882811"/>
            <w:bookmarkEnd w:id="22"/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  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ddress Line 1: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Provide the street address or P.O. Box for the company.  The address must be complete/correct or your complaint may be dismissed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ddress Line 1: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Provide the street address of P.O. Box of the Company Officer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ddress Line 2: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Additional Line provide for company address.  Please use if needed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ddress Line 2: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Second Line for Address Information, if needed for the Company Officer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ity/State/Zip: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rovide the name of the city the company you are filing against is located in.  This is part of the company address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Provide the name of the state the company is located in.  This is part of the company address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Provide the company's address zip code.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City/State/Zip: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Provide the name of the city the company you are filing against is located in.  This is part of the company address.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Provide the name of the state the company is located in.  This is part of the company address.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Provide the company's address zip code.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6238"/>
            </w:tblGrid>
            <w:tr>
              <w:trPr/>
              <w:tc>
                <w:tcPr>
                  <w:tcW w:w="52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Phone#: 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statusText w:type="text" w:val="Provide the street address or P.O. Box for the company.  The address must be complete/correct or your complaint may be dismissed.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2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Phone#: 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statusText w:type="text" w:val="Second Line for Address Information, if needed for the Company Officer.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2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  <w:t>BASIS: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</w:rPr>
              <w:t xml:space="preserve">  I believe I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 xml:space="preserve"> have been discriminated against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</w:rPr>
              <w:t>in violation of state law (Texas Labor Code, Chapter 21) and federal law (ADEA, GINA, Title VII, ADAAA), as follows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3" w:name="__Fieldmark__43_2507882811"/>
            <w:bookmarkStart w:id="24" w:name="__Fieldmark__43_2507882811"/>
            <w:bookmarkEnd w:id="24"/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Age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  <w:t>You must be 40 years of age or older to qualify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Date of Birt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  <w:u w:val="single"/>
              </w:rPr>
              <w:t>____ /______/_____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Month/day/ye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Age at time of incident: 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Provide your age of the time of the incident.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5" w:name="Check63"/>
            <w:bookmarkStart w:id="26" w:name="__Fieldmark__45_2507882811"/>
            <w:bookmarkStart w:id="27" w:name="__Fieldmark__45_2507882811"/>
            <w:bookmarkEnd w:id="25"/>
            <w:bookmarkEnd w:id="27"/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Color 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(Based on skin color)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46_2507882811"/>
            <w:bookmarkStart w:id="29" w:name="__Fieldmark__46_2507882811"/>
            <w:bookmarkEnd w:id="29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Bl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47_2507882811"/>
            <w:bookmarkStart w:id="31" w:name="__Fieldmark__47_2507882811"/>
            <w:bookmarkEnd w:id="31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Brow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48_2507882811"/>
            <w:bookmarkStart w:id="33" w:name="__Fieldmark__48_2507882811"/>
            <w:bookmarkEnd w:id="33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Wh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49_2507882811"/>
            <w:bookmarkStart w:id="35" w:name="__Fieldmark__49_2507882811"/>
            <w:bookmarkEnd w:id="35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Other </w:t>
            </w: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  <w:bookmarkStart w:id="36" w:name="Check63"/>
            <w:bookmarkStart w:id="37" w:name="Check63"/>
            <w:bookmarkEnd w:id="37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Check64"/>
            <w:bookmarkStart w:id="39" w:name="__Fieldmark__50_2507882811"/>
            <w:bookmarkStart w:id="40" w:name="__Fieldmark__50_2507882811"/>
            <w:bookmarkEnd w:id="40"/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Disabilit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41" w:name="__Fieldmark__51_2507882811"/>
            <w:bookmarkStart w:id="42" w:name="__Fieldmark__51_2507882811"/>
            <w:bookmarkEnd w:id="42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Disab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43" w:name="__Fieldmark__52_2507882811"/>
            <w:bookmarkStart w:id="44" w:name="__Fieldmark__52_2507882811"/>
            <w:bookmarkEnd w:id="44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History of dis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45" w:name="__Fieldmark__53_2507882811"/>
            <w:bookmarkStart w:id="46" w:name="__Fieldmark__53_2507882811"/>
            <w:bookmarkEnd w:id="46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Regarded as disabl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bookmarkStart w:id="47" w:name="Check64"/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  <w:t xml:space="preserve">(Pregnancy is NOT a disability unless you are regarded as disabled.)  </w:t>
            </w:r>
            <w:bookmarkEnd w:id="47"/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 xml:space="preserve">Pleas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18"/>
              </w:rPr>
              <w:t xml:space="preserve">mark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18"/>
                <w:u w:val="single"/>
              </w:rPr>
              <w:t>only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the basis you believe were the reasons you were discriminat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54_2507882811"/>
            <w:bookmarkStart w:id="49" w:name="__Fieldmark__54_2507882811"/>
            <w:bookmarkEnd w:id="49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GIN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Genetic Information   Non-discrimination Act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55_2507882811"/>
            <w:bookmarkStart w:id="51" w:name="__Fieldmark__55_2507882811"/>
            <w:bookmarkEnd w:id="51"/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National Origi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Check8"/>
            <w:bookmarkStart w:id="53" w:name="__Fieldmark__56_2507882811"/>
            <w:bookmarkStart w:id="54" w:name="__Fieldmark__56_2507882811"/>
            <w:bookmarkEnd w:id="54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African-Amer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55" w:name="Check8"/>
            <w:bookmarkStart w:id="56" w:name="__Fieldmark__57_2507882811"/>
            <w:bookmarkStart w:id="57" w:name="__Fieldmark__57_2507882811"/>
            <w:bookmarkEnd w:id="57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bookmarkEnd w:id="55"/>
            <w:r>
              <w:rPr>
                <w:rFonts w:cs="Times New Roman" w:ascii="Times New Roman" w:hAnsi="Times New Roman"/>
                <w:sz w:val="16"/>
                <w:szCs w:val="18"/>
              </w:rPr>
              <w:t>Anglo/Caucas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58" w:name="__Fieldmark__58_2507882811"/>
            <w:bookmarkStart w:id="59" w:name="__Fieldmark__58_2507882811"/>
            <w:bookmarkEnd w:id="59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East Ind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60" w:name="__Fieldmark__59_2507882811"/>
            <w:bookmarkStart w:id="61" w:name="__Fieldmark__59_2507882811"/>
            <w:bookmarkEnd w:id="61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Hispan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62" w:name="__Fieldmark__60_2507882811"/>
            <w:bookmarkStart w:id="63" w:name="__Fieldmark__60_2507882811"/>
            <w:bookmarkEnd w:id="63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Mexic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64" w:name="__Fieldmark__61_2507882811"/>
            <w:bookmarkStart w:id="65" w:name="__Fieldmark__61_2507882811"/>
            <w:bookmarkEnd w:id="65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Other </w:t>
            </w: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>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66" w:name="__Fieldmark__62_2507882811"/>
            <w:bookmarkStart w:id="67" w:name="__Fieldmark__62_2507882811"/>
            <w:bookmarkEnd w:id="67"/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Rac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68" w:name="__Fieldmark__63_2507882811"/>
            <w:bookmarkStart w:id="69" w:name="__Fieldmark__63_2507882811"/>
            <w:bookmarkEnd w:id="69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American Indian/Alaskan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70" w:name="__Fieldmark__64_2507882811"/>
            <w:bookmarkStart w:id="71" w:name="__Fieldmark__64_2507882811"/>
            <w:bookmarkEnd w:id="71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Asian/Pacific Isla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72" w:name="__Fieldmark__65_2507882811"/>
            <w:bookmarkStart w:id="73" w:name="__Fieldmark__65_2507882811"/>
            <w:bookmarkEnd w:id="73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Black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74" w:name="__Fieldmark__66_2507882811"/>
            <w:bookmarkStart w:id="75" w:name="__Fieldmark__66_2507882811"/>
            <w:bookmarkEnd w:id="75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Wh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76" w:name="__Fieldmark__67_2507882811"/>
            <w:bookmarkStart w:id="77" w:name="__Fieldmark__67_2507882811"/>
            <w:bookmarkEnd w:id="77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Other </w:t>
            </w: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>____________</w:t>
            </w:r>
          </w:p>
        </w:tc>
      </w:tr>
      <w:tr>
        <w:trPr>
          <w:trHeight w:val="196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XAMPLE:  If your treatment was because of your race, then check only the box by your ra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78" w:name="__Fieldmark__68_2507882811"/>
            <w:bookmarkStart w:id="79" w:name="__Fieldmark__68_2507882811"/>
            <w:bookmarkEnd w:id="79"/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Relig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80" w:name="__Fieldmark__69_2507882811"/>
            <w:bookmarkStart w:id="81" w:name="__Fieldmark__69_2507882811"/>
            <w:bookmarkEnd w:id="81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Bapt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82" w:name="__Fieldmark__70_2507882811"/>
            <w:bookmarkStart w:id="83" w:name="__Fieldmark__70_2507882811"/>
            <w:bookmarkEnd w:id="83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Cathol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84" w:name="__Fieldmark__71_2507882811"/>
            <w:bookmarkStart w:id="85" w:name="__Fieldmark__71_2507882811"/>
            <w:bookmarkEnd w:id="85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Jewi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86" w:name="__Fieldmark__72_2507882811"/>
            <w:bookmarkStart w:id="87" w:name="__Fieldmark__72_2507882811"/>
            <w:bookmarkEnd w:id="87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Musli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88" w:name="__Fieldmark__73_2507882811"/>
            <w:bookmarkStart w:id="89" w:name="__Fieldmark__73_2507882811"/>
            <w:bookmarkEnd w:id="89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Other </w:t>
            </w: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>_____________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90" w:name="__Fieldmark__74_2507882811"/>
            <w:bookmarkStart w:id="91" w:name="__Fieldmark__74_2507882811"/>
            <w:bookmarkEnd w:id="91"/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Retaliation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92" w:name="__Fieldmark__75_2507882811"/>
            <w:bookmarkStart w:id="93" w:name="__Fieldmark__75_2507882811"/>
            <w:bookmarkEnd w:id="93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Assisted another filing discrimination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94" w:name="__Fieldmark__76_2507882811"/>
            <w:bookmarkStart w:id="95" w:name="__Fieldmark__76_2507882811"/>
            <w:bookmarkEnd w:id="95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Filed a complaint of  discri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96" w:name="__Fieldmark__77_2507882811"/>
            <w:bookmarkStart w:id="97" w:name="__Fieldmark__77_2507882811"/>
            <w:bookmarkEnd w:id="97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Participated in discrimination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investig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  <w:t>ON THIS DATE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u w:val="single"/>
              </w:rPr>
              <w:t>____ /______/_____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  (Month/Day/Yea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98" w:name="__Fieldmark__78_2507882811"/>
            <w:bookmarkStart w:id="99" w:name="__Fieldmark__78_2507882811"/>
            <w:bookmarkEnd w:id="99"/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Se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100" w:name="__Fieldmark__79_2507882811"/>
            <w:bookmarkStart w:id="101" w:name="__Fieldmark__79_2507882811"/>
            <w:bookmarkEnd w:id="101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Fe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102" w:name="__Fieldmark__80_2507882811"/>
            <w:bookmarkStart w:id="103" w:name="__Fieldmark__80_2507882811"/>
            <w:bookmarkEnd w:id="103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Female/Pregnan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104" w:name="__Fieldmark__81_2507882811"/>
            <w:bookmarkStart w:id="105" w:name="__Fieldmark__81_2507882811"/>
            <w:bookmarkEnd w:id="105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M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/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m 1000</w:t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>Revised: 09/03/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ployment Harms or Actions 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Mark all that appl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6" w:name="__Fieldmark__82_2507882811"/>
            <w:bookmarkStart w:id="107" w:name="__Fieldmark__82_2507882811"/>
            <w:bookmarkEnd w:id="10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motion (D1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8" w:name="__Fieldmark__83_2507882811"/>
            <w:bookmarkStart w:id="109" w:name="__Fieldmark__83_2507882811"/>
            <w:bookmarkEnd w:id="10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charge (D2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0" w:name="__Fieldmark__84_2507882811"/>
            <w:bookmarkStart w:id="111" w:name="__Fieldmark__84_2507882811"/>
            <w:bookmarkEnd w:id="1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cipline (D3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2" w:name="__Fieldmark__85_2507882811"/>
            <w:bookmarkStart w:id="113" w:name="__Fieldmark__85_2507882811"/>
            <w:bookmarkEnd w:id="1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rassment (H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4" w:name="__Fieldmark__86_2507882811"/>
            <w:bookmarkStart w:id="115" w:name="__Fieldmark__86_2507882811"/>
            <w:bookmarkEnd w:id="1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ring (H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6" w:name="__Fieldmark__87_2507882811"/>
            <w:bookmarkStart w:id="117" w:name="__Fieldmark__87_2507882811"/>
            <w:bookmarkEnd w:id="1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yoff (L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8" w:name="__Fieldmark__88_2507882811"/>
            <w:bookmarkStart w:id="119" w:name="__Fieldmark__88_2507882811"/>
            <w:bookmarkEnd w:id="1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motion (P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0" w:name="__Fieldmark__89_2507882811"/>
            <w:bookmarkStart w:id="121" w:name="__Fieldmark__89_2507882811"/>
            <w:bookmarkEnd w:id="1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sonable Accommodation (R6) </w:t>
            </w:r>
            <w:bookmarkStart w:id="122" w:name="Check47"/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3" w:name="__Fieldmark__90_2507882811"/>
            <w:bookmarkStart w:id="124" w:name="__Fieldmark__90_2507882811"/>
            <w:bookmarkEnd w:id="12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2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verance Pay (B5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5" w:name="__Fieldmark__91_2507882811"/>
            <w:bookmarkStart w:id="126" w:name="__Fieldmark__91_2507882811"/>
            <w:bookmarkEnd w:id="12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xual Harassment (S4)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7" w:name="__Fieldmark__92_2507882811"/>
            <w:bookmarkStart w:id="128" w:name="__Fieldmark__92_2507882811"/>
            <w:bookmarkEnd w:id="12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spension (S5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9" w:name="__Fieldmark__93_2507882811"/>
            <w:bookmarkStart w:id="130" w:name="__Fieldmark__93_2507882811"/>
            <w:bookmarkEnd w:id="13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ms &amp; Conditions (T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1" w:name="__Fieldmark__94_2507882811"/>
            <w:bookmarkStart w:id="132" w:name="__Fieldmark__94_2507882811"/>
            <w:bookmarkEnd w:id="13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ining (T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3" w:name="__Fieldmark__95_2507882811"/>
            <w:bookmarkStart w:id="134" w:name="__Fieldmark__95_2507882811"/>
            <w:bookmarkEnd w:id="13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ges (W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5" w:name="__Fieldmark__96_2507882811"/>
            <w:bookmarkStart w:id="136" w:name="__Fieldmark__96_2507882811"/>
            <w:bookmarkEnd w:id="13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her: </w:t>
            </w:r>
            <w:bookmarkStart w:id="137" w:name="Text35"/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  <w:r>
              <w:fldChar w:fldCharType="begin">
                <w:ffData>
                  <w:name w:val="Text36"/>
                  <w:enabled/>
                  <w:calcOnExit w:val="0"/>
                  <w:statusText w:type="text" w:val="Provide in one or two words your employment harm or action.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bookmarkEnd w:id="137"/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e following questions are regarding the employment harms or actions taken against yo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Each incident must be within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180 da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f the date you submit your complaint to the TWCCRD.)</w:t>
            </w:r>
          </w:p>
        </w:tc>
      </w:tr>
      <w:tr>
        <w:trPr>
          <w:trHeight w:val="5246" w:hRule="atLeast"/>
        </w:trPr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(S) DISCRIMINATION TOOK PLACE (Month/Day/Yea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arliest</w:t>
              <w:tab/>
              <w:t xml:space="preserve">(Month/Day/Year)                                                                  Latest  (Month/Day/Year)                                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38" w:name="__Fieldmark__98_2507882811"/>
            <w:bookmarkStart w:id="139" w:name="__Fieldmark__98_2507882811"/>
            <w:bookmarkEnd w:id="13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TINUING AC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tbl>
            <w:tblPr>
              <w:tblW w:w="1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  <w:gridCol w:w="6750"/>
            </w:tblGrid>
            <w:tr>
              <w:trPr>
                <w:trHeight w:val="1308" w:hRule="atLeast"/>
              </w:trPr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Name and Position Title of person(s) who did the har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(If filing under race, color, national origin, religion, sex, age,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please provide the race, color, national origin, religion, sex, or age of the person(s) discriminating against you: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d you complain of discrimination to your employ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?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40" w:name="__Fieldmark__99_2507882811"/>
            <w:bookmarkStart w:id="141" w:name="__Fieldmark__99_2507882811"/>
            <w:bookmarkEnd w:id="14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42" w:name="__Fieldmark__100_2507882811"/>
            <w:bookmarkStart w:id="143" w:name="__Fieldmark__100_2507882811"/>
            <w:bookmarkEnd w:id="14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Yes, date of complaint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____ /______/_____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(Month/Day/Year)</w:t>
            </w:r>
          </w:p>
          <w:p>
            <w:pPr>
              <w:pStyle w:val="Normal"/>
              <w:rPr/>
            </w:pPr>
            <w:r>
              <w:rPr/>
              <w:t xml:space="preserve">Name and Position Title of person(s) you complained to: </w:t>
            </w:r>
          </w:p>
          <w:tbl>
            <w:tblPr>
              <w:tblW w:w="1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5"/>
            </w:tblGrid>
            <w:tr>
              <w:trPr>
                <w:trHeight w:val="345" w:hRule="atLeast"/>
              </w:trPr>
              <w:tc>
                <w:tcPr>
                  <w:tcW w:w="1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xplain why you believe the employment harm(s) and/or action(s) were </w:t>
            </w:r>
            <w:r>
              <w:rPr/>
              <w:t>discriminatory:</w:t>
            </w:r>
          </w:p>
          <w:tbl>
            <w:tblPr>
              <w:tblW w:w="1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5"/>
            </w:tblGrid>
            <w:tr>
              <w:trPr/>
              <w:tc>
                <w:tcPr>
                  <w:tcW w:w="1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ployer’s reason for its action</w:t>
            </w:r>
            <w:r>
              <w:rPr/>
              <w:t>:</w:t>
            </w:r>
          </w:p>
          <w:tbl>
            <w:tblPr>
              <w:tblW w:w="1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5"/>
            </w:tblGrid>
            <w:tr>
              <w:trPr/>
              <w:tc>
                <w:tcPr>
                  <w:tcW w:w="1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re there other employees treated more fairly than you?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44" w:name="__Fieldmark__101_2507882811"/>
            <w:bookmarkStart w:id="145" w:name="__Fieldmark__101_2507882811"/>
            <w:bookmarkEnd w:id="14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146" w:name="__Fieldmark__102_2507882811"/>
            <w:bookmarkStart w:id="147" w:name="__Fieldmark__102_2507882811"/>
            <w:bookmarkEnd w:id="14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f Yes, please provide the information below:</w:t>
            </w:r>
          </w:p>
          <w:tbl>
            <w:tblPr>
              <w:tblW w:w="1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3"/>
              <w:gridCol w:w="6222"/>
            </w:tblGrid>
            <w:tr>
              <w:trPr>
                <w:trHeight w:val="876" w:hRule="atLeast"/>
              </w:trPr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Full Name and Position Title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f filing under race, color, national origin, religion, sex, and/or age,  please provide the race, color, national origin, religion, sex, or age of the person(s) treated more fairly than you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46" w:hRule="atLeast"/>
        </w:trPr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hat are you seeking as a resolution to your cas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hat is the most convenient method to contact you:  </w:t>
            </w:r>
            <w:bookmarkStart w:id="148" w:name="Check72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9" w:name="__Fieldmark__103_2507882811"/>
            <w:bookmarkStart w:id="150" w:name="__Fieldmark__103_2507882811"/>
            <w:bookmarkEnd w:id="15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End w:id="14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Email:  </w:t>
            </w:r>
            <w:bookmarkStart w:id="151" w:name="Text5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End w:id="151"/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2" w:name="__Fieldmark__104_2507882811"/>
            <w:bookmarkStart w:id="153" w:name="__Fieldmark__104_2507882811"/>
            <w:bookmarkEnd w:id="15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elephone:  (</w:t>
            </w:r>
            <w:bookmarkStart w:id="154" w:name="Text58"/>
            <w:r>
              <w:rPr>
                <w:rFonts w:cs="Times New Roman" w:ascii="Times New Roman" w:hAnsi="Times New Roman"/>
                <w:sz w:val="18"/>
                <w:szCs w:val="18"/>
              </w:rPr>
              <w:t>__ __ __</w:t>
            </w:r>
            <w:bookmarkEnd w:id="154"/>
            <w:r>
              <w:rPr>
                <w:rFonts w:cs="Times New Roman" w:ascii="Times New Roman" w:hAnsi="Times New Roman"/>
                <w:sz w:val="18"/>
                <w:szCs w:val="18"/>
              </w:rPr>
              <w:t>) __ __ __ - __ __ __ 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1605</wp:posOffset>
                      </wp:positionV>
                      <wp:extent cx="7497445" cy="61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744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___</w:t>
                                    <w:tab/>
                                    <w:tab/>
                                    <w:tab/>
                                    <w:t xml:space="preserve">_______________________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  <w:t>Signature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</w:t>
                                    <w:tab/>
                                    <w:tab/>
                                    <w:t xml:space="preserve">  Date</w:t>
                                    <w:tab/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0.35pt;height:48.5pt;mso-wrap-distance-left:9.05pt;mso-wrap-distance-right:9.05pt;mso-wrap-distance-top:0pt;mso-wrap-distance-bottom:0pt;margin-top:11.1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_________________________________________________________________________________</w:t>
                              <w:tab/>
                              <w:tab/>
                              <w:tab/>
                              <w:t xml:space="preserve">______________________________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 xml:space="preserve">  Date</w:t>
                              <w:tab/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230" w:right="2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OIntake@twc.state.tx.us" TargetMode="External"/><Relationship Id="rId3" Type="http://schemas.openxmlformats.org/officeDocument/2006/relationships/hyperlink" Target="mailto:EEOIntake@twc.state.tx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0:00Z</dcterms:created>
  <dc:creator>Lopez, Andres</dc:creator>
  <dc:description/>
  <cp:keywords>Employment Discrimination Complaint Form</cp:keywords>
  <dc:language>en-US</dc:language>
  <cp:lastModifiedBy>nguyend</cp:lastModifiedBy>
  <cp:lastPrinted>2014-07-23T12:42:00Z</cp:lastPrinted>
  <dcterms:modified xsi:type="dcterms:W3CDTF">2015-07-01T15:05:00Z</dcterms:modified>
  <cp:revision>3</cp:revision>
  <dc:subject>Employment Discrimination Complaint Form</dc:subject>
  <dc:title>Employment Discrimination Complaint Form</dc:title>
</cp:coreProperties>
</file>